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-997585</wp:posOffset>
            </wp:positionV>
            <wp:extent cx="2482215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n-US"/>
        </w:rPr>
        <w:t>IV International Investment Foru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Yalta Business Meeting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04 – 06 July 2013, Yalta (Ukraine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val="en-US" w:eastAsia="ru-RU"/>
        </w:rPr>
        <w:t>APPLICATION FOR PARTICIP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val="en-US" w:eastAsia="ru-RU"/>
        </w:rPr>
      </w:r>
    </w:p>
    <w:tbl>
      <w:tblPr>
        <w:tblW w:w="10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9"/>
        <w:gridCol w:w="1310"/>
        <w:gridCol w:w="1280"/>
        <w:gridCol w:w="812"/>
        <w:gridCol w:w="152"/>
        <w:gridCol w:w="1127"/>
        <w:gridCol w:w="503"/>
        <w:gridCol w:w="746"/>
        <w:gridCol w:w="1066"/>
        <w:gridCol w:w="685"/>
      </w:tblGrid>
      <w:tr>
        <w:trPr>
          <w:trHeight w:val="60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Full name of the company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Postal address of the company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Legal address of the company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42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Contact information: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City code: 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Phone:</w:t>
            </w:r>
          </w:p>
        </w:tc>
        <w:tc>
          <w:tcPr>
            <w:tcW w:w="41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Fax:</w:t>
            </w:r>
          </w:p>
        </w:tc>
      </w:tr>
      <w:tr>
        <w:trPr>
          <w:trHeight w:val="7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E-mail: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Website: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Company-payer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N:</w:t>
            </w:r>
          </w:p>
        </w:tc>
        <w:tc>
          <w:tcPr>
            <w:tcW w:w="2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5" w:before="4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18"/>
                <w:szCs w:val="18"/>
                <w:lang w:val="en-US" w:eastAsia="ru-RU"/>
              </w:rPr>
              <w:t>TRRC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4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Full name of the participant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Designation of the participant: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International passport details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val="en-US" w:eastAsia="ru-RU"/>
              </w:rPr>
              <w:t xml:space="preserve">TO BE FILLED IF THE PACKAGES WITH ACCOMODATION ARE CHOSEN </w:t>
            </w:r>
          </w:p>
        </w:tc>
      </w:tr>
      <w:tr>
        <w:trPr>
          <w:trHeight w:val="876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Contact person responsible for filling in the documents</w:t>
            </w:r>
          </w:p>
        </w:tc>
        <w:tc>
          <w:tcPr>
            <w:tcW w:w="3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Phone: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60" w:before="198" w:after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60" w:before="198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color w:val="4F81BD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VALUE OF THE PARTICIPATION PACKAGE</w:t>
            </w:r>
          </w:p>
        </w:tc>
      </w:tr>
      <w:tr>
        <w:trPr>
          <w:trHeight w:val="2396" w:hRule="atLeast"/>
        </w:trPr>
        <w:tc>
          <w:tcPr>
            <w:tcW w:w="8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Standard-basic” PACK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Flight Moscow-Simferopol-Moscow in economy clas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single room (double for the use of one person only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irport-hotel-airport and according to the Forum programme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Participation in the Forum plenary meeting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Information package of the Forum participan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78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, sightseeing and cultural programmes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1790 €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</w:t>
            </w:r>
          </w:p>
        </w:tc>
      </w:tr>
      <w:tr>
        <w:trPr>
          <w:trHeight w:val="2894" w:hRule="atLeast"/>
        </w:trPr>
        <w:tc>
          <w:tcPr>
            <w:tcW w:w="8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VIP” Packa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Flight Moscow-Simferopol-Moscow in business clas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deluxe suite (double for the use of one person only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irport-hotel-airport and according to the Forum programme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Participation in the Forum plenary meeting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Information package of the Forum participan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, sightseeing and cultural programmes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3520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</w:t>
            </w:r>
          </w:p>
        </w:tc>
      </w:tr>
      <w:tr>
        <w:trPr>
          <w:trHeight w:val="1395" w:hRule="atLeast"/>
        </w:trPr>
        <w:tc>
          <w:tcPr>
            <w:tcW w:w="8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 w:eastAsia="ru-RU"/>
              </w:rPr>
              <w:t>Business 1” Packa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ccording to the Forum programme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Participation in the Forum plenary meeting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Information package of the Forum participan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, sightseeing and cultural programmes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790 €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</w:t>
            </w:r>
          </w:p>
        </w:tc>
      </w:tr>
      <w:tr>
        <w:trPr>
          <w:trHeight w:val="1110" w:hRule="atLeast"/>
        </w:trPr>
        <w:tc>
          <w:tcPr>
            <w:tcW w:w="8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Business 2” Packa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single room (double for the use of one person only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ccording to the Forum programme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Participation in the Forum plenary meeting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Information package of the Forum participan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, sightseeing and cultural programmes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0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€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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1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n-US" w:eastAsia="ru-RU"/>
        </w:rPr>
        <w:t>PACKAGE Value for ACCOMPANYING pers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9"/>
        <w:gridCol w:w="1117"/>
        <w:gridCol w:w="389"/>
      </w:tblGrid>
      <w:tr>
        <w:trPr>
          <w:trHeight w:val="195" w:hRule="atLeast"/>
        </w:trPr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Standard-basic” PACKAGE for accompanying pers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Flight Moscow-Simferopol-Moscow in economy clas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single room (double for the use of one person only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irport-hotel-airport and according to the Forum programm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 and cultural programmes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1025 €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</w:t>
            </w:r>
          </w:p>
        </w:tc>
      </w:tr>
      <w:tr>
        <w:trPr>
          <w:trHeight w:val="210" w:hRule="atLeast"/>
        </w:trPr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VIP” PACKAGE for accompanying pers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Flight Moscow-Simferopol-Moscow in business clas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deluxe suit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irport-hotel-airport and according to the Forum programme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 and cultural programmes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1940 €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</w:t>
            </w:r>
          </w:p>
        </w:tc>
      </w:tr>
      <w:tr>
        <w:trPr>
          <w:trHeight w:val="210" w:hRule="atLeast"/>
        </w:trPr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Business 1 for accompanying persons” PACKA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ccording to the Forum programm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 and cultural programmes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€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</w:t>
            </w:r>
          </w:p>
        </w:tc>
      </w:tr>
      <w:tr>
        <w:trPr/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Business2 for accompanying persons” PACK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single room (accommodation in double room with accompanying person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Visa support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Transfers according to the Forum programm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, sightseeing and cultural programmes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74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€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</w:t>
            </w:r>
          </w:p>
        </w:tc>
      </w:tr>
    </w:tbl>
    <w:p>
      <w:pPr>
        <w:pStyle w:val="Normal"/>
        <w:spacing w:lineRule="auto" w:line="48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280" w:after="119"/>
        <w:rPr>
          <w:rFonts w:ascii="Arial" w:hAnsi="Arial" w:eastAsia="Times New Roman" w:cs="Arial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 xml:space="preserve">Introduced with the terms of participation </w:t>
      </w:r>
    </w:p>
    <w:p>
      <w:pPr>
        <w:pStyle w:val="Normal"/>
        <w:spacing w:lineRule="auto" w:line="480" w:before="280" w:after="1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Date of completion________________ 2013 _____________________________</w:t>
      </w:r>
    </w:p>
    <w:p>
      <w:pPr>
        <w:pStyle w:val="Normal"/>
        <w:spacing w:lineRule="auto" w:line="480" w:before="280" w:after="119"/>
        <w:ind w:left="-567"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gnature, Stam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n-US" w:eastAsia="ru-RU"/>
        </w:rPr>
        <w:t>KINDLY SEND THE FILLED APPLICATION FOR PARTICIPATION IN THE WORD FORMAT TO THE SC “Finance and Banking Council of the CIS”</w:t>
        <w:br/>
        <w:t xml:space="preserve">via e-mail: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val="en-US" w:eastAsia="ru-RU"/>
        </w:rPr>
        <w:t>ua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ru-RU"/>
        </w:rPr>
        <w:t>@fbc-cis.r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n-US" w:eastAsia="ru-RU"/>
        </w:rPr>
        <w:t>Tel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ru-RU"/>
        </w:rPr>
        <w:t>.: +7(495) 621 7451; 627 312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n-US" w:eastAsia="ru-RU"/>
        </w:rPr>
        <w:t>FAX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ru-RU"/>
        </w:rPr>
        <w:t>: +7(495) 627 3102</w:t>
      </w:r>
    </w:p>
    <w:sectPr>
      <w:headerReference w:type="defaul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sz w:val="24"/>
        <w:szCs w:val="24"/>
        <w:lang w:val="en-US" w:eastAsia="ru-RU"/>
      </w:rPr>
      <w:t>Appendix No. 1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sz w:val="24"/>
        <w:szCs w:val="24"/>
        <w:lang w:val="en-US" w:eastAsia="ru-RU"/>
      </w:rPr>
      <w:t xml:space="preserve">to the contract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val="en-US" w:eastAsia="ru-RU"/>
      </w:rPr>
      <w:t xml:space="preserve">for participation No. 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___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dated _____________ 20</w:t>
    </w:r>
    <w:r>
      <w:rPr>
        <w:rFonts w:eastAsia="Times New Roman" w:cs="Times New Roman" w:ascii="Times New Roman" w:hAnsi="Times New Roman"/>
        <w:sz w:val="24"/>
        <w:szCs w:val="24"/>
        <w:lang w:val="en-US" w:eastAsia="ru-RU"/>
      </w:rPr>
      <w:t>13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198" w:after="0"/>
      <w:outlineLvl w:val="1"/>
    </w:pPr>
    <w:rPr>
      <w:rFonts w:ascii="Times New Roman" w:hAnsi="Times New Roman" w:eastAsia="Times New Roman" w:cs="Times New Roman"/>
      <w:b/>
      <w:bCs/>
      <w:color w:val="4F81BD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F81BD"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3:00Z</dcterms:created>
  <dc:creator>крупинова</dc:creator>
  <dc:description/>
  <cp:keywords/>
  <dc:language>en-US</dc:language>
  <cp:lastModifiedBy>Masha</cp:lastModifiedBy>
  <cp:lastPrinted>2011-03-10T15:58:00Z</cp:lastPrinted>
  <dcterms:modified xsi:type="dcterms:W3CDTF">2013-05-07T10:21:00Z</dcterms:modified>
  <cp:revision>7</cp:revision>
  <dc:subject/>
  <dc:title/>
</cp:coreProperties>
</file>