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16"/>
          <w:szCs w:val="16"/>
          <w:lang w:val="ru-RU"/>
        </w:rPr>
      </w:pPr>
      <w:r>
        <w:rPr>
          <w:rFonts w:cs="Tahoma" w:ascii="Tahoma" w:hAnsi="Tahoma"/>
          <w:b w:val="false"/>
          <w:bCs w:val="false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ГЕНЕР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Генерального спонсор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lang w:val="ru-RU"/>
        </w:rPr>
        <w:t>Проведение презентации  Спонсора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 xml:space="preserve">-кампаний, предшествующих проведению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Форума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– пакет «Стандарт - базов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3-х представителей Спонсора бизнес- классом по маршруту Москва – Симферополь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-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3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5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ОФИЦИ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Официального спонсор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оведение п</w:t>
      </w:r>
      <w:r>
        <w:rPr>
          <w:rFonts w:cs="Tahoma" w:ascii="Tahoma" w:hAnsi="Tahoma"/>
        </w:rPr>
        <w:t>резентац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понсора</w:t>
      </w:r>
      <w:r>
        <w:rPr>
          <w:rFonts w:cs="Tahoma" w:ascii="Tahoma" w:hAnsi="Tahoma"/>
          <w:lang w:val="ru-RU"/>
        </w:rPr>
        <w:t>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 xml:space="preserve">-кампаний, предшествующих проведению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Форума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- пакет  «Стандарт - базовы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- классом по маршруту Москва – Симферополь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-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СПОНСОР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Форума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 - классом по маршруту Москва – Симферополь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3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6200</wp:posOffset>
            </wp:positionV>
            <wp:extent cx="178117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 xml:space="preserve">СпОНСОР РЕГИСТРАЦИИ </w:t>
      </w:r>
      <w:r>
        <w:rPr>
          <w:rFonts w:eastAsia="Times New Roman" w:cs="Arial" w:ascii="Arial" w:hAnsi="Arial"/>
          <w:lang w:val="ru-RU" w:eastAsia="ru-RU"/>
        </w:rPr>
        <w:t>ФОРУМА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32"/>
          <w:szCs w:val="32"/>
          <w:lang w:val="ru-RU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mall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Регистрации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Спонсора за стойкой регистрации или возле рег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спространения рекламных материалов, сувениров и других атрибутов Спонсора (предоставляется спонсором) со стойки регистрации каждому участнику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го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бизнес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дополнительного пригласительного билета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u w:val="single"/>
          <w:lang w:val="ru-RU"/>
        </w:rPr>
      </w:pPr>
      <w:r>
        <w:rPr>
          <w:rFonts w:cs="Tahoma" w:ascii="Tahoma" w:hAnsi="Tahoma"/>
          <w:sz w:val="8"/>
          <w:szCs w:val="8"/>
          <w:u w:val="single"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107315</wp:posOffset>
            </wp:positionV>
            <wp:extent cx="1781175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ind w:left="-180" w:right="99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i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 xml:space="preserve">СпОНСОР КАТАЛОГА </w:t>
      </w:r>
      <w:r>
        <w:rPr>
          <w:rFonts w:eastAsia="Times New Roman" w:cs="Arial" w:ascii="Arial" w:hAnsi="Arial"/>
          <w:lang w:val="ru-RU" w:eastAsia="ru-RU"/>
        </w:rPr>
        <w:t>ФОРУ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Указание компании как Спонсора Каталога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логотипа Спонсора на обложке официального каталога Форума с указанием как Спонсора Каталог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ервой внутренней обложке официального каталога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в нижнем углу каждой страницы официального каталога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Форума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ог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го дополнительного пригласительного билета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eastAsia="Tahoma" w:cs="Tahoma" w:ascii="Tahoma" w:hAnsi="Tahoma"/>
          <w:sz w:val="4"/>
          <w:szCs w:val="4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caps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ГАЛА - ПРИЕМА 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Гала-Прием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Форума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едоставление права выступления Спонсора с приветственной речью на Гала  -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пригласительных билет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2-х пригласительных билетов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ОФИЦИАЛЬНОГО ВЕЧЕРНЕГО ПРИЕ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Официального Вечернего Прием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вечернем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 указанием как Спонсора Официального Вечернего Приема на пригласительных билетах на официальный вечерний при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Участие 2-х представителей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2-х пригласительных билетов на официальный вечерний прием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Heading2"/>
        <w:rPr>
          <w:rFonts w:ascii="Arial" w:hAnsi="Arial" w:cs="Arial"/>
          <w:caps/>
          <w:sz w:val="16"/>
          <w:szCs w:val="16"/>
          <w:lang w:val="ru-RU"/>
        </w:rPr>
      </w:pPr>
      <w:r>
        <w:rPr>
          <w:rFonts w:cs="Arial" w:ascii="Arial" w:hAnsi="Arial"/>
          <w:cap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lang w:val="ru-RU"/>
        </w:rPr>
      </w:pPr>
      <w:r>
        <w:rPr>
          <w:rFonts w:cs="Arial" w:ascii="Arial" w:hAnsi="Arial"/>
          <w:cap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28.09.1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ого представителя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13665</wp:posOffset>
            </wp:positionV>
            <wp:extent cx="1781175" cy="628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 29.09.1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Участие 1-ого представителя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Heading2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28.09.1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Форума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редоставление 2-х пригласительных билетов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</w:t>
      </w:r>
      <w:r>
        <w:rPr>
          <w:rFonts w:cs="Tahoma" w:ascii="Tahoma" w:hAnsi="Tahoma"/>
          <w:b/>
          <w:sz w:val="28"/>
          <w:szCs w:val="28"/>
          <w:lang w:val="ru-RU" w:eastAsia="en-US"/>
        </w:rPr>
        <w:t> 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29.09.1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Участие 2-х представителей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редоставление 2-х пригласительных билетов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2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снор информационных портфелей УЧАСТНИКОВ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Информационных Портфелей Участников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информационных портфелях участников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ого представителя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2-х дополнительных пригласительных билетов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</w:t>
      </w:r>
      <w:r>
        <w:rPr>
          <w:rFonts w:cs="Tahoma" w:ascii="Tahoma" w:hAnsi="Tahoma"/>
          <w:b/>
          <w:sz w:val="28"/>
          <w:szCs w:val="28"/>
          <w:lang w:val="ru-RU" w:eastAsia="en-US"/>
        </w:rPr>
        <w:t>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cs="Arial" w:ascii="Arial" w:hAnsi="Arial"/>
          <w:caps/>
          <w:lang w:val="ru-RU"/>
        </w:rPr>
        <w:t>спонсор БЛОКНОТОВ И РУЧЕК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Блокнотов и Ручек 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ручках и блокнотах, предоставляемых каждому делегат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Участие 1-ого представителя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дополнительного пригласительного билета на официальные вечерние приемы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lang w:val="ru-RU"/>
        </w:rPr>
      </w:pPr>
      <w:r>
        <w:rPr>
          <w:rFonts w:cs="Tahoma" w:ascii="Tahoma" w:hAnsi="Tahoma"/>
          <w:sz w:val="18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________   Подпись _________________________________   Дата 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ый инвестиционный бизнес-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осударств – 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Ялтинские деловые встреч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7-30 сентября  2012 года,  г. Ялта (Украин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СТВО КОКТЕЙЛЯ </w:t>
      </w:r>
      <w:r>
        <w:rPr>
          <w:rFonts w:eastAsia="Times New Roman" w:cs="Arial" w:ascii="Arial" w:hAnsi="Arial"/>
          <w:lang w:val="ru-RU" w:eastAsia="ru-RU"/>
        </w:rPr>
        <w:t>ФОРУМА</w:t>
      </w:r>
      <w:r>
        <w:rPr>
          <w:rFonts w:cs="Arial" w:ascii="Arial" w:hAnsi="Arial"/>
          <w:lang w:val="ru-RU"/>
        </w:rPr>
        <w:t xml:space="preserve"> – 27.09.12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ктейля-Фор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 xml:space="preserve">Размещение логотипа Спонсора в программ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 xml:space="preserve">, на «странице благодарности» в официальном каталог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коктей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Спонсора на постерах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 xml:space="preserve">, размещенных в зале проведения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на месте проведения коктейля Фору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Спонсора в работе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Симферополь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2-х пригласительных билетов на коктейль </w:t>
      </w:r>
      <w:r>
        <w:rPr>
          <w:rFonts w:eastAsia="Times New Roman" w:cs="Tahoma" w:ascii="Tahoma" w:hAnsi="Tahoma"/>
          <w:lang w:val="ru-RU" w:eastAsia="ru-RU"/>
        </w:rPr>
        <w:t>Фор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Administrator</dc:creator>
  <dc:description/>
  <cp:keywords/>
  <dc:language>en-US</dc:language>
  <cp:lastModifiedBy>Masha</cp:lastModifiedBy>
  <cp:lastPrinted>2011-02-02T15:41:00Z</cp:lastPrinted>
  <dcterms:modified xsi:type="dcterms:W3CDTF">2012-07-02T09:18:00Z</dcterms:modified>
  <cp:revision>5</cp:revision>
  <dc:subject/>
  <dc:title>8th Azerbaijan International</dc:title>
</cp:coreProperties>
</file>