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16"/>
          <w:szCs w:val="16"/>
          <w:lang w:val="ru-RU"/>
        </w:rPr>
      </w:pPr>
      <w:r>
        <w:rPr>
          <w:rFonts w:cs="Tahoma" w:ascii="Tahoma" w:hAnsi="Tahoma"/>
          <w:b w:val="false"/>
          <w:bCs w:val="false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ГЕНЕРАЛЬНЫЙ СПОНСОР</w:t>
      </w:r>
    </w:p>
    <w:p>
      <w:pPr>
        <w:pStyle w:val="Heading4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i/>
          <w:smallCap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исвоение статуса Генерального спонсор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lang w:val="ru-RU"/>
        </w:rPr>
        <w:t>Проведение п</w:t>
      </w:r>
      <w:r>
        <w:rPr>
          <w:rFonts w:cs="Tahoma" w:ascii="Tahoma" w:hAnsi="Tahoma"/>
        </w:rPr>
        <w:t>резентаци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понсора</w:t>
      </w:r>
      <w:r>
        <w:rPr>
          <w:rFonts w:cs="Tahoma" w:ascii="Tahoma" w:hAnsi="Tahoma"/>
          <w:lang w:val="ru-RU"/>
        </w:rPr>
        <w:t>;</w:t>
      </w:r>
      <w:r>
        <w:rPr>
          <w:rFonts w:eastAsia="Times New Roman" w:cs="Tahoma" w:ascii="Tahoma" w:hAnsi="Tahoma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различных видах носителей во время проведения рекламных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  <w:lang w:val="ru-RU"/>
        </w:rPr>
        <w:t>-кампаний, предшествующих проведению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3-х представителей спонсора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– пакет «Стандарт - базов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3-х представителей Спонсора бизнес- классом по маршруту Москва – Баку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я Спонсора эконом -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3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5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ОФИЦИАЛЬНЫЙ СПОНСОР</w:t>
      </w:r>
    </w:p>
    <w:p>
      <w:pPr>
        <w:pStyle w:val="Heading4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i/>
          <w:smallCap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исвоение статуса Официального спонсор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оведение п</w:t>
      </w:r>
      <w:r>
        <w:rPr>
          <w:rFonts w:cs="Tahoma" w:ascii="Tahoma" w:hAnsi="Tahoma"/>
        </w:rPr>
        <w:t>резентаци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понсора</w:t>
      </w:r>
      <w:r>
        <w:rPr>
          <w:rFonts w:cs="Tahoma" w:ascii="Tahoma" w:hAnsi="Tahoma"/>
          <w:lang w:val="ru-RU"/>
        </w:rPr>
        <w:t>;</w:t>
      </w:r>
      <w:r>
        <w:rPr>
          <w:rFonts w:eastAsia="Times New Roman" w:cs="Tahoma" w:ascii="Tahoma" w:hAnsi="Tahoma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различных видах носителей во время проведения рекламных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  <w:lang w:val="ru-RU"/>
        </w:rPr>
        <w:t>-кампаний, предшествующих проведению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- пакет  «Стандарт - базовы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2-х представителей Спонсора бизнес- классом по маршруту Москва – Баку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-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caps/>
          <w:sz w:val="16"/>
          <w:szCs w:val="16"/>
          <w:lang w:val="ru-RU"/>
        </w:rPr>
      </w:pPr>
      <w:r>
        <w:rPr>
          <w:rFonts w:cs="Tahoma" w:ascii="Tahoma" w:hAnsi="Tahoma"/>
          <w:b w:val="false"/>
          <w:caps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СПОНСОР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i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3-х представителей Спонсора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2-х представителей Спонсора бизнес - классом по маршруту Москва – Баку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3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  <w:u w:val="single"/>
          <w:lang w:val="ru-RU"/>
        </w:rPr>
      </w:pPr>
      <w:r>
        <w:rPr>
          <w:rFonts w:cs="Tahoma" w:ascii="Tahoma" w:hAnsi="Tahoma"/>
          <w:i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6200</wp:posOffset>
            </wp:positionV>
            <wp:extent cx="1781175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ind w:left="-180" w:right="99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i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РЕГИСТРАЦИИ КОНФЕРЕНЦИИ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32"/>
          <w:szCs w:val="32"/>
          <w:lang w:val="ru-RU"/>
        </w:rPr>
      </w:pPr>
      <w:r>
        <w:rPr>
          <w:rFonts w:cs="Tahoma" w:ascii="Tahoma" w:hAnsi="Tahoma"/>
          <w:b/>
          <w:bCs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mall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Регистрации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Спонсора за стойкой регистрации или возле рег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спространения рекламных материалов, сувениров и других атрибутов Спонсора (предоставляется спонсором) со стойки регистрации каждому участнику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го представителя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бизнес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едоставление 1-ого дополнительного пригласительного билета на официальные вечерние приемы Конференции;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" w:color="000000"/>
        </w:pBdr>
        <w:ind w:left="720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u w:val="single"/>
          <w:lang w:val="ru-RU"/>
        </w:rPr>
      </w:pPr>
      <w:r>
        <w:rPr>
          <w:rFonts w:cs="Tahoma" w:ascii="Tahoma" w:hAnsi="Tahoma"/>
          <w:sz w:val="8"/>
          <w:szCs w:val="8"/>
          <w:u w:val="single"/>
          <w:lang w:val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ru-RU"/>
        </w:rPr>
      </w:pPr>
      <w:r>
        <w:rPr>
          <w:rFonts w:cs="Tahoma" w:ascii="Tahoma" w:hAnsi="Tahoma"/>
          <w:sz w:val="18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  <w:u w:val="single"/>
          <w:lang w:val="ru-RU"/>
        </w:rPr>
      </w:pPr>
      <w:r>
        <w:rPr>
          <w:rFonts w:cs="Tahoma" w:ascii="Tahoma" w:hAnsi="Tahoma"/>
          <w:b/>
          <w:i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107315</wp:posOffset>
            </wp:positionV>
            <wp:extent cx="1781175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Normal"/>
        <w:ind w:left="-180" w:right="99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i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АТАЛОГА КОНФЕРЕН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Указание компании как Спонсора Каталог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логотипа Спонсора на обложке официального каталога Конференции с указанием как Спонсора Каталог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ервой внутренней обложке официального каталог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нижнем углу каждой страницы официального каталог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ог представителя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едоставление 1-го дополнительного пригласительного билета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" w:color="000000"/>
        </w:pBdr>
        <w:ind w:left="720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eastAsia="Tahoma" w:cs="Tahoma" w:ascii="Tahoma" w:hAnsi="Tahoma"/>
          <w:sz w:val="4"/>
          <w:szCs w:val="4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caps/>
          <w:sz w:val="32"/>
          <w:szCs w:val="32"/>
          <w:lang w:val="ru-RU"/>
        </w:rPr>
      </w:pPr>
      <w:r>
        <w:rPr>
          <w:rFonts w:cs="Tahoma" w:ascii="Tahoma" w:hAnsi="Tahoma"/>
          <w:b w:val="false"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 ГАЛА - ПРИЕМА 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Гала-Прием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 w:eastAsia="en-US"/>
        </w:rPr>
        <w:t xml:space="preserve">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приема на месте проведения официального вечернего прием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едоставление права выступления Спонсора с приветственной речью на Гала  -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пригласительных билет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  <w:u w:val="single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lang w:val="ru-RU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 ОФИЦИАЛЬНОГО ВЕЧЕРНЕГО ПРИЕ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Официального Вечернего Прием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 w:eastAsia="en-US"/>
        </w:rPr>
        <w:t xml:space="preserve">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приема на месте проведения официального вечернего прием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аво выступить с приветственной речью на вечернем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 указанием как Спонсора Официального Вечернего Приема на пригласительных билетах на официальный вечерний при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й вечерний прием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u w:val="single"/>
          <w:lang w:val="ru-RU" w:eastAsia="en-US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4 – 17 апреля 2011 г., г. Ялта, Украина</w:t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офе брейка –15.04.1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фе-Брейк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постера с указанием логотипа Спонсора в зале проведения кофе-брей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пригласительного билета на официальные вечерние приемы Конференции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5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u w:val="single"/>
          <w:lang w:val="ru-RU" w:eastAsia="en-US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13665</wp:posOffset>
            </wp:positionV>
            <wp:extent cx="1781175" cy="628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4 – 17 апреля 2011 г., г. Ялта, Украина</w:t>
      </w:r>
    </w:p>
    <w:p>
      <w:pPr>
        <w:pStyle w:val="Heading2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офе брейка – 16.04.1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фе-Брейк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постера с указанием логотипа Спонсора в зале проведения кофе-брей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редоставление 1-ого пригласительного билета на официальные вечерние приемы Конференции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5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ru-RU"/>
        </w:rPr>
      </w:pPr>
      <w:r>
        <w:rPr>
          <w:rFonts w:cs="Tahoma" w:ascii="Tahoma" w:hAnsi="Tahoma"/>
          <w:sz w:val="18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4 – 17 апреля 2011 г., г. Ялта, Украина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обеда – 15.04.1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 Спонсора Обед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в зале проведения обед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</w:t>
      </w:r>
      <w:r>
        <w:rPr>
          <w:rFonts w:cs="Tahoma" w:ascii="Tahoma" w:hAnsi="Tahoma"/>
          <w:b/>
          <w:sz w:val="28"/>
          <w:szCs w:val="28"/>
          <w:lang w:val="ru-RU" w:eastAsia="en-US"/>
        </w:rPr>
        <w:t> 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Heading2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обеда – 16.04.1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>Указание компании как  Спонсора Обед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в зале проведения обед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lang w:val="ru-RU"/>
        </w:rPr>
        <w:t>НДС будет начислен при выставлении счета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2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22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159385</wp:posOffset>
            </wp:positionV>
            <wp:extent cx="1781175" cy="628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снор информационных портфелей УЧАСТНИКОВ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Информационных Портфелей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информационных портфелях участников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дополнительны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</w:t>
      </w:r>
      <w:r>
        <w:rPr>
          <w:rFonts w:cs="Tahoma" w:ascii="Tahoma" w:hAnsi="Tahoma"/>
          <w:b/>
          <w:sz w:val="28"/>
          <w:szCs w:val="28"/>
          <w:lang w:val="ru-RU" w:eastAsia="en-US"/>
        </w:rPr>
        <w:t>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lang w:val="ru-RU"/>
        </w:rPr>
        <w:t>НДС будет начислен при выставлении счета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 w:eastAsia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0</wp:posOffset>
            </wp:positionH>
            <wp:positionV relativeFrom="paragraph">
              <wp:posOffset>159385</wp:posOffset>
            </wp:positionV>
            <wp:extent cx="1781175" cy="628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/>
      </w:pPr>
      <w:r>
        <w:rPr>
          <w:rFonts w:cs="Arial" w:ascii="Arial" w:hAnsi="Arial"/>
          <w:caps/>
          <w:lang w:val="ru-RU"/>
        </w:rPr>
        <w:t>спонсор БЛОКНОТОВ И РУЧЕК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Блокнотов и Ручек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Конференции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ручках и блокнотах, предоставляемых каждому делегат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дополнительного пригласительного билета на официальные вечерние приемы Конференции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lang w:val="ru-RU"/>
        </w:rPr>
      </w:pPr>
      <w:r>
        <w:rPr>
          <w:rFonts w:cs="Tahoma" w:ascii="Tahoma" w:hAnsi="Tahoma"/>
          <w:sz w:val="18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________   Подпись _________________________________   Дата 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ждународный инвестицио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 – 17 апреля 2011 г., г. Ялта, Украина</w:t>
      </w:r>
    </w:p>
    <w:p>
      <w:pPr>
        <w:pStyle w:val="Heading2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СПОНСОРСТВО КОКТЕЙЛЯ КОНФЕРЕНЦИИ – 14.04.11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ктейля-Конференции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аво выступить с приветственной речью на коктей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на месте проведения коктейля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пригласительных билетов на коктейль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3:00Z</dcterms:created>
  <dc:creator>Administrator</dc:creator>
  <dc:description/>
  <cp:keywords/>
  <dc:language>en-US</dc:language>
  <cp:lastModifiedBy>Masha</cp:lastModifiedBy>
  <cp:lastPrinted>2011-02-02T15:41:00Z</cp:lastPrinted>
  <dcterms:modified xsi:type="dcterms:W3CDTF">2011-02-07T15:42:00Z</dcterms:modified>
  <cp:revision>4</cp:revision>
  <dc:subject/>
  <dc:title>8th Azerbaijan International</dc:title>
</cp:coreProperties>
</file>